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u w:val="single"/>
        </w:rPr>
      </w:pPr>
      <w:r>
        <w:rPr>
          <w:sz w:val="44"/>
          <w:u w:val="single"/>
        </w:rPr>
        <w:t xml:space="preserve">Usnesení ze zasedání DSO NIVA, </w:t>
      </w:r>
    </w:p>
    <w:p>
      <w:pPr>
        <w:pStyle w:val="Heading1"/>
        <w:rPr/>
      </w:pPr>
      <w:r>
        <w:rPr/>
        <w:t>dne 26.6.2007  v 15:00 hodin  ve Velkém Karl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starosta Velkého Karlova ing. Bronislav Prudký přivítal přítomné </w:t>
      </w:r>
    </w:p>
    <w:p>
      <w:pPr>
        <w:pStyle w:val="Normal"/>
        <w:rPr/>
      </w:pPr>
      <w:r>
        <w:rPr/>
        <w:t xml:space="preserve">a zahájil zasedání DSO NI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Usnesení  VH DSO NIVA  ze dne  26.6.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H schvaluj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</w:rPr>
      </w:pPr>
      <w:r>
        <w:rPr>
          <w:b/>
          <w:bCs/>
          <w:sz w:val="28"/>
        </w:rPr>
        <w:t>Celoroční hospodaření DSO NIVA a závěrečný účet DSO NIVA za rok 2006 včetně zprávy auditora o výsledku přezkoumání hospodaření DSO NIVA a to bez výhrad.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Rozpočtové opatření  č. 1/2007: </w:t>
        <w:tab/>
        <w:t xml:space="preserve">příjmy: 500.000,- Kč, </w:t>
      </w:r>
    </w:p>
    <w:p>
      <w:pPr>
        <w:pStyle w:val="Normal"/>
        <w:ind w:left="4608" w:firstLine="348"/>
        <w:rPr>
          <w:b/>
          <w:b/>
          <w:bCs/>
          <w:sz w:val="28"/>
        </w:rPr>
      </w:pPr>
      <w:r>
        <w:rPr>
          <w:b/>
          <w:bCs/>
          <w:sz w:val="28"/>
        </w:rPr>
        <w:t>výdaje:  500.000,- Kč</w:t>
      </w:r>
    </w:p>
    <w:p>
      <w:pPr>
        <w:pStyle w:val="Normal"/>
        <w:ind w:left="4608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8"/>
        </w:rPr>
        <w:t>Rozpočtový výhled na roky 2008 a 2009.</w:t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Příjem dotace  z  Programu rozvoje venkova Jihomoravského kraje.</w:t>
        <w:tab/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Nákup 35 souprav stolů a lavic  a vojenského stanu.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Hlasování o všech bodech usnesení dohromady:  </w:t>
      </w:r>
      <w:r>
        <w:rPr>
          <w:b/>
          <w:bCs/>
          <w:sz w:val="28"/>
          <w:u w:val="single"/>
        </w:rPr>
        <w:t>všichni pro</w:t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proti: nikdo,  zdržel se:  nik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Zapsala: J. Hud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Usnesení valné hromady DSO NIVA</w:t>
      </w:r>
      <w:r>
        <w:rPr>
          <w:b/>
          <w:sz w:val="36"/>
          <w:szCs w:val="36"/>
        </w:rPr>
        <w:t xml:space="preserve">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 7. 12.2007   v  Čejkovicí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ná hromada DSO NIVA schval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zpočtové opatření č. 4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příjmy</w:t>
        <w:tab/>
        <w:tab/>
        <w:t>23.000 Kč</w:t>
      </w:r>
    </w:p>
    <w:p>
      <w:pPr>
        <w:pStyle w:val="Normal"/>
        <w:ind w:left="1416" w:hanging="0"/>
        <w:rPr/>
      </w:pPr>
      <w:r>
        <w:rPr/>
        <w:t>výdaje</w:t>
        <w:tab/>
        <w:tab/>
        <w:t>23.000 Kč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zpočtové opatření č. 5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příjmy</w:t>
        <w:tab/>
        <w:tab/>
        <w:t>23.000 Kč</w:t>
      </w:r>
    </w:p>
    <w:p>
      <w:pPr>
        <w:pStyle w:val="Normal"/>
        <w:ind w:left="1416" w:hanging="0"/>
        <w:rPr/>
      </w:pPr>
      <w:r>
        <w:rPr/>
        <w:t>výdaje</w:t>
        <w:tab/>
        <w:tab/>
        <w:t>23.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říkaz k provedení inventar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ozpočtové provizorium na 1. čtvrtletí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Příspěvek obcí do rozpočtu DSO NIVA na rok 2008 zůstává jako v roce 2007: 8.000 Kč na ob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bce do konce roku 2007 nahlásí do infocentra NIVY plánované společenské akce v roc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alná hromada DSO NIVA, konaná 7. února 2008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e 13:30 v Mackovicích, přísálí hostince U Kohou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jedná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Vyhodnocení hospodaření svazku za rok 2007</w:t>
      </w:r>
    </w:p>
    <w:p>
      <w:pPr>
        <w:pStyle w:val="Normal"/>
        <w:numPr>
          <w:ilvl w:val="0"/>
          <w:numId w:val="7"/>
        </w:numPr>
        <w:rPr/>
      </w:pPr>
      <w:r>
        <w:rPr/>
        <w:t>Rozpočtové opatření č. 6/2007</w:t>
      </w:r>
    </w:p>
    <w:p>
      <w:pPr>
        <w:pStyle w:val="Normal"/>
        <w:numPr>
          <w:ilvl w:val="0"/>
          <w:numId w:val="7"/>
        </w:numPr>
        <w:rPr/>
      </w:pPr>
      <w:r>
        <w:rPr/>
        <w:t>Vyhodnocení dotací svazku z PRV (Programu rozvoje venkova) za rok 2007</w:t>
      </w:r>
    </w:p>
    <w:p>
      <w:pPr>
        <w:pStyle w:val="Normal"/>
        <w:numPr>
          <w:ilvl w:val="0"/>
          <w:numId w:val="7"/>
        </w:numPr>
        <w:rPr/>
      </w:pPr>
      <w:r>
        <w:rPr/>
        <w:t>Žádost o dotaci svazku NIVA z  PRV</w:t>
      </w:r>
    </w:p>
    <w:p>
      <w:pPr>
        <w:pStyle w:val="Normal"/>
        <w:numPr>
          <w:ilvl w:val="0"/>
          <w:numId w:val="7"/>
        </w:numPr>
        <w:rPr/>
      </w:pPr>
      <w:r>
        <w:rPr/>
        <w:t>Různé</w:t>
      </w:r>
    </w:p>
    <w:p>
      <w:pPr>
        <w:pStyle w:val="Normal"/>
        <w:numPr>
          <w:ilvl w:val="0"/>
          <w:numId w:val="7"/>
        </w:numPr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těž „Sedm obcí v jedné vesnici“  bude letos pořádána v Čejkovicích dne  5.7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ice budou převedeny do majetku jednotlivých obcí.</w:t>
      </w:r>
    </w:p>
    <w:p>
      <w:pPr>
        <w:pStyle w:val="Normal"/>
        <w:rPr/>
      </w:pPr>
      <w:r>
        <w:rPr/>
        <w:t>Svazek DSO NIVA  v letošním roce nakoupí st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 VH  DSO NI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alná hromada DSO NIVA 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ospodaření svazku z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á hromada DSO NIVA  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Rozpočtové opatření č. 6/2007</w:t>
      </w:r>
    </w:p>
    <w:p>
      <w:pPr>
        <w:pStyle w:val="Normal"/>
        <w:numPr>
          <w:ilvl w:val="0"/>
          <w:numId w:val="14"/>
        </w:numPr>
        <w:rPr/>
      </w:pPr>
      <w:r>
        <w:rPr/>
        <w:t>Návrh rozpočtu na rok 2008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hrnout do rozpočtu příspěvek na soutěž: „Sedm obcí v jedné vesnici“  </w:t>
      </w:r>
    </w:p>
    <w:p>
      <w:pPr>
        <w:pStyle w:val="Normal"/>
        <w:numPr>
          <w:ilvl w:val="0"/>
          <w:numId w:val="14"/>
        </w:numPr>
        <w:rPr/>
      </w:pPr>
      <w:r>
        <w:rPr/>
        <w:t>Nákup dvou stanů o výměře 8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á hromada DSO NIVA  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dnatele svazku  zpracováním žádosti na Krajský úřad Jihomoravského kraje o dotaci z  titulu   6 a 7</w:t>
      </w:r>
    </w:p>
    <w:p>
      <w:pPr>
        <w:pStyle w:val="Normal"/>
        <w:numPr>
          <w:ilvl w:val="0"/>
          <w:numId w:val="4"/>
        </w:numPr>
        <w:rPr/>
      </w:pPr>
      <w:r>
        <w:rPr/>
        <w:t>Pověřuje jednatele pana ing. Bronislava Prudkého jednat o podmínkách a vstupu do SMS</w:t>
      </w:r>
    </w:p>
    <w:p>
      <w:pPr>
        <w:pStyle w:val="Normal"/>
        <w:numPr>
          <w:ilvl w:val="0"/>
          <w:numId w:val="4"/>
        </w:numPr>
        <w:rPr/>
      </w:pPr>
      <w:r>
        <w:rPr/>
        <w:t>Pověřuje  zástupce Obce Božice jednat o skládce inertního odpad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věřuje starostu Obce Čejkovice  uspořádat soutěž  „Sedm obcí v jedné vesnici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alná hromada DSO NIVA, konaná 5. 7. 2008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e 14:00 v Čejkovicích, areál u koupaliště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ozpočtové opatření č. 1/08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ozpočtové opatření č. 2/08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snesení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>hlasování o programu jednání:   všichni pr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 z valné hromady  DSO NI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lná hromada DSO NIVA  schvaluj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Rozpočtové opatření č. 1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hlasování:    všichni pro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Rozpočtové opatření č. 2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hlasování:    všichni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Valná hromada   DSO  NIV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4"/>
          <w:szCs w:val="44"/>
          <w:u w:val="single"/>
        </w:rPr>
        <w:t>konaná 19. 9. 2008  ve 14:00 hodin v Lechovicích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 13 zástupců ob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Borotic pan Zdeněk Bobok zahájil jednání valné hromady, přivítal přítomné a předal slovo jednateli Ing. Bronislavu Prudkému. Ten předal slovo druhému jednateli Ing. Miroslavu Klíč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g. M. Klíč přednesl program jednání a nechal o něm hlas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jednání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Zahájení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 č. 3 a č. 4 /2008</w:t>
      </w:r>
    </w:p>
    <w:p>
      <w:pPr>
        <w:pStyle w:val="Normal"/>
        <w:numPr>
          <w:ilvl w:val="0"/>
          <w:numId w:val="3"/>
        </w:numPr>
        <w:rPr/>
      </w:pPr>
      <w:r>
        <w:rPr/>
        <w:t>Inventarizace majetku DSO NIVA</w:t>
      </w:r>
    </w:p>
    <w:p>
      <w:pPr>
        <w:pStyle w:val="Normal"/>
        <w:numPr>
          <w:ilvl w:val="0"/>
          <w:numId w:val="3"/>
        </w:numPr>
        <w:rPr/>
      </w:pPr>
      <w:r>
        <w:rPr/>
        <w:t>Dohoda obcí o převodu části majetku ve vlastnictví spolku na členské obce DSO NIVA</w:t>
      </w:r>
    </w:p>
    <w:p>
      <w:pPr>
        <w:pStyle w:val="Normal"/>
        <w:numPr>
          <w:ilvl w:val="0"/>
          <w:numId w:val="3"/>
        </w:numPr>
        <w:rPr/>
      </w:pPr>
      <w:r>
        <w:rPr/>
        <w:t>Čerpání dotace z PRV JmK v roce 2008 - školení</w:t>
      </w:r>
    </w:p>
    <w:p>
      <w:pPr>
        <w:pStyle w:val="Normal"/>
        <w:numPr>
          <w:ilvl w:val="0"/>
          <w:numId w:val="3"/>
        </w:numPr>
        <w:rPr/>
      </w:pPr>
      <w:r>
        <w:rPr/>
        <w:t>Volba jednatele DSO</w:t>
      </w:r>
    </w:p>
    <w:p>
      <w:pPr>
        <w:pStyle w:val="Normal"/>
        <w:numPr>
          <w:ilvl w:val="0"/>
          <w:numId w:val="3"/>
        </w:numPr>
        <w:rPr/>
      </w:pPr>
      <w:r>
        <w:rPr/>
        <w:t>Různé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hlasování o programu jednání:   všichni pr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lo projednán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ozpočtové opatření č. 3/2008.  </w:t>
        <w:tab/>
        <w:t xml:space="preserve">Příjmy:   </w:t>
        <w:tab/>
        <w:tab/>
        <w:t>14.000,- Kč</w:t>
      </w:r>
    </w:p>
    <w:p>
      <w:pPr>
        <w:pStyle w:val="Normal"/>
        <w:rPr/>
      </w:pPr>
      <w:r>
        <w:rPr/>
        <w:tab/>
        <w:tab/>
        <w:tab/>
        <w:tab/>
        <w:tab/>
        <w:tab/>
        <w:t>Výdaje:</w:t>
        <w:tab/>
        <w:tab/>
        <w:t>14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počtové opatření č. 4/2008</w:t>
        <w:tab/>
        <w:t>Příjmy:</w:t>
        <w:tab/>
        <w:tab/>
        <w:t>254.000,- Kč</w:t>
      </w:r>
    </w:p>
    <w:p>
      <w:pPr>
        <w:pStyle w:val="Normal"/>
        <w:rPr/>
      </w:pPr>
      <w:r>
        <w:rPr/>
        <w:tab/>
        <w:tab/>
        <w:tab/>
        <w:tab/>
        <w:tab/>
        <w:tab/>
        <w:t>Výdaje:</w:t>
        <w:tab/>
        <w:tab/>
        <w:t>254.0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ventarizace majetku v roce 2008. Předsedou inventarizační komise byl stanoven pan Jaroslav      Vitouch a členem je paní Monika Trepáčová. Inventarizace bude provedena k 30.11.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Část majetku svazku NIVA  bude převeden na jednotlivé členské obce DSO N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tační titul č. 6  ve výši 30.000,- Kč bude použit na školení části zastupitelů ze všech obcí. </w:t>
      </w:r>
    </w:p>
    <w:p>
      <w:pPr>
        <w:pStyle w:val="Normal"/>
        <w:ind w:left="705" w:hanging="0"/>
        <w:rPr/>
      </w:pPr>
      <w:r>
        <w:rPr/>
        <w:t xml:space="preserve">Toto školení proběhne formou odborného zájezdu. Možnosti: </w:t>
        <w:tab/>
        <w:tab/>
        <w:tab/>
        <w:tab/>
        <w:tab/>
        <w:t>Navštívit poslaneckou sněmovnu, zajistit, aby právě probíhalo jednání a zúčastnit se ho, prohlídka jednacích místností.</w:t>
      </w:r>
    </w:p>
    <w:p>
      <w:pPr>
        <w:pStyle w:val="Normal"/>
        <w:ind w:left="708" w:firstLine="708"/>
        <w:rPr/>
      </w:pPr>
      <w:r>
        <w:rPr/>
        <w:t>Druhý den navštívit vinařskou obec. Zajistit si odbornou přednášku o významu vinařství. Vyměnit si zkušenosti s primátorem obce. Je potřeba doložit doklad o tom, že uvedené odborné školení proběhlo. Uvedené odborné školení by se mělo uskutečnit do poloviny listopadu 2008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alším bodem byla volba jednatele. Pan Ing. Bronislav Prudký odstupuje z funkce jednatele DSO NIVY z osobních důvodů. Návrh na nového jednatele nemá. Dává to nyní písemně. </w:t>
      </w:r>
    </w:p>
    <w:p>
      <w:pPr>
        <w:pStyle w:val="Normal"/>
        <w:ind w:left="708" w:hanging="0"/>
        <w:rPr/>
      </w:pPr>
      <w:r>
        <w:rPr/>
        <w:t>Většina starostů se k dané věci vyjádřila. Nový jednatel zvolen nebyl.</w:t>
      </w:r>
    </w:p>
    <w:p>
      <w:pPr>
        <w:pStyle w:val="Normal"/>
        <w:ind w:left="708" w:hanging="0"/>
        <w:rPr/>
      </w:pPr>
      <w:r>
        <w:rPr/>
        <w:t>Valná hromada tedy bere na vědomí odstoupení Ing. Bronislava Prudkého z funkce jednatele DSO NIVA. Nový jednatel bude zvolen na příští valné hromadě Dobrovolného svazku obcí NI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ng. Ondráček: Měli půjčených 5 stanů. Dva z nich se trochu poškodily. Foukal vítr.</w:t>
      </w:r>
    </w:p>
    <w:p>
      <w:pPr>
        <w:pStyle w:val="Normal"/>
        <w:ind w:left="708" w:hanging="0"/>
        <w:rPr/>
      </w:pPr>
      <w:r>
        <w:rPr/>
        <w:t>Pan Bobok: Taky se jim poškodil stan, jsou to nekvalitní výrobky.</w:t>
      </w:r>
    </w:p>
    <w:p>
      <w:pPr>
        <w:pStyle w:val="Normal"/>
        <w:ind w:left="708" w:hanging="0"/>
        <w:rPr/>
      </w:pPr>
      <w:r>
        <w:rPr/>
        <w:t>Ing. Čurda: Bylo na to vyčleněno 20.000,- Kč a za tu cenu nebylo možné koupit lepší zbož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an Vitouch: Hasiči se podporují. Koupil se jim regulační ventil. Mají si ho půjčovat                                         hasičské sbory v rámci NIVY, ale tento ventil byl půjčen i do Loděnic. Mělo by se zhodnotit, jestli by se dal příspěvek také mažoretkám. Třeba na dopravu v rámci vesnic NI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an Bobok: Sypač na inertní materiál, který stál 400.000,- Kč už nebude moc využitý a měl by se prodat. Už by měly zájem 3 firmy. Nejvyšší nabídka je od firmy Cobit za 200.000,- Kč. Zůstatková cena je nyní 160.000,- Kč.</w:t>
      </w:r>
    </w:p>
    <w:p>
      <w:pPr>
        <w:pStyle w:val="Normal"/>
        <w:ind w:left="708" w:hanging="0"/>
        <w:rPr/>
      </w:pPr>
      <w:r>
        <w:rPr/>
        <w:t xml:space="preserve">Posyp v našich obcích bude zajišťovat BDS v rámci smlouvy na posyp. Je koupené přídavné zařízení na posyp solankou. </w:t>
      </w:r>
    </w:p>
    <w:p>
      <w:pPr>
        <w:pStyle w:val="Normal"/>
        <w:ind w:left="708" w:hanging="0"/>
        <w:rPr/>
      </w:pPr>
      <w:r>
        <w:rPr/>
        <w:t>Pan Vitouch: Pro vesnice NIVY by bylo dobré zajistit levnější sazbu za posyp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 z valné hromady  DSO NI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lná hromada DSO NIVA  schvaluj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Rozpočtové opatření  č. 3/2008</w:t>
      </w:r>
    </w:p>
    <w:p>
      <w:pPr>
        <w:pStyle w:val="Normal"/>
        <w:numPr>
          <w:ilvl w:val="0"/>
          <w:numId w:val="9"/>
        </w:numPr>
        <w:rPr/>
      </w:pPr>
      <w:r>
        <w:rPr/>
        <w:t>Rozpočtové opatření  č. 4/2008</w:t>
      </w:r>
    </w:p>
    <w:p>
      <w:pPr>
        <w:pStyle w:val="Normal"/>
        <w:numPr>
          <w:ilvl w:val="0"/>
          <w:numId w:val="9"/>
        </w:numPr>
        <w:rPr/>
      </w:pPr>
      <w:r>
        <w:rPr/>
        <w:t>Dohoda o převodu části majetku ve vlastnictví spolku na členské obce DSO NIVA</w:t>
      </w:r>
    </w:p>
    <w:p>
      <w:pPr>
        <w:pStyle w:val="Normal"/>
        <w:numPr>
          <w:ilvl w:val="0"/>
          <w:numId w:val="9"/>
        </w:numPr>
        <w:rPr/>
      </w:pPr>
      <w:r>
        <w:rPr/>
        <w:t>Příkaz k provedení inventarizace majetku DSO NIVA</w:t>
      </w:r>
    </w:p>
    <w:p>
      <w:pPr>
        <w:pStyle w:val="Normal"/>
        <w:numPr>
          <w:ilvl w:val="0"/>
          <w:numId w:val="9"/>
        </w:numPr>
        <w:rPr/>
      </w:pPr>
      <w:r>
        <w:rPr/>
        <w:t>Čerpání dotace z PRV JmK v roce 2008 - školení</w:t>
      </w:r>
    </w:p>
    <w:p>
      <w:pPr>
        <w:pStyle w:val="Normal"/>
        <w:numPr>
          <w:ilvl w:val="0"/>
          <w:numId w:val="9"/>
        </w:numPr>
        <w:rPr/>
      </w:pPr>
      <w:r>
        <w:rPr/>
        <w:t>Prodej sypače nejvyšší nabídce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hlasování:     všichni   pro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alná hromada DSO NIVA bere na vědomí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Odstoupení jednatele svazku Ing. Bronislava Prud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Arial" w:hAnsi="Arial" w:eastAsia="MS Mincho;Arial Unicode MS" w:cs="Times New Roman"/>
        </w:rPr>
      </w:pPr>
      <w:r>
        <w:rPr>
          <w:rFonts w:eastAsia="MS Mincho;Arial Unicode MS" w:cs="Times New Roman" w:ascii="Arial" w:hAnsi="Arial"/>
          <w:b/>
        </w:rPr>
        <w:t>Závěrečný účet Dobrovolného svazku obcí NIVA za rok 2007</w:t>
      </w:r>
    </w:p>
    <w:p>
      <w:pPr>
        <w:pStyle w:val="Prosttext"/>
        <w:jc w:val="center"/>
        <w:rPr>
          <w:rFonts w:ascii="Arial" w:hAnsi="Arial" w:eastAsia="MS Mincho;Arial Unicode MS" w:cs="Times New Roman"/>
        </w:rPr>
      </w:pPr>
      <w:r>
        <w:rPr>
          <w:rFonts w:eastAsia="MS Mincho;Arial Unicode MS" w:cs="Times New Roman" w:ascii="Arial" w:hAnsi="Arial"/>
        </w:rPr>
        <w:t>----------------------------------------------</w:t>
      </w:r>
    </w:p>
    <w:p>
      <w:pPr>
        <w:pStyle w:val="Prosttext"/>
        <w:jc w:val="center"/>
        <w:rPr>
          <w:rFonts w:ascii="Arial" w:hAnsi="Arial" w:eastAsia="MS Mincho;Arial Unicode MS" w:cs="Times New Roman"/>
        </w:rPr>
      </w:pPr>
      <w:r>
        <w:rPr>
          <w:rFonts w:eastAsia="MS Mincho;Arial Unicode MS" w:cs="Times New Roman" w:ascii="Arial" w:hAnsi="Arial"/>
        </w:rPr>
        <w:t>(§ 17 zákona č. 250/2000 Sb., o rozpočtových pravidlech územních rozpočtů, ve znění platných předpisů)</w:t>
      </w:r>
    </w:p>
    <w:p>
      <w:pPr>
        <w:pStyle w:val="Prosttext"/>
        <w:rPr>
          <w:rFonts w:ascii="Arial" w:hAnsi="Arial" w:eastAsia="MS Mincho;Arial Unicode MS" w:cs="Times New Roman"/>
        </w:rPr>
      </w:pPr>
      <w:r>
        <w:rPr>
          <w:rFonts w:eastAsia="MS Mincho;Arial Unicode MS" w:cs="Times New Roman" w:ascii="Arial" w:hAnsi="Arial"/>
        </w:rPr>
      </w:r>
    </w:p>
    <w:p>
      <w:pPr>
        <w:pStyle w:val="Prosttext"/>
        <w:rPr>
          <w:rFonts w:ascii="Arial" w:hAnsi="Arial" w:eastAsia="MS Mincho;Arial Unicode MS" w:cs="Times New Roman"/>
        </w:rPr>
      </w:pPr>
      <w:r>
        <w:rPr>
          <w:rFonts w:eastAsia="MS Mincho;Arial Unicode MS" w:cs="Times New Roman" w:ascii="Arial" w:hAnsi="Arial"/>
        </w:rPr>
      </w:r>
    </w:p>
    <w:p>
      <w:pPr>
        <w:pStyle w:val="Prosttext"/>
        <w:rPr>
          <w:rFonts w:ascii="Arial" w:hAnsi="Arial" w:eastAsia="MS Mincho;Arial Unicode MS" w:cs="Times New Roman"/>
        </w:rPr>
      </w:pPr>
      <w:r>
        <w:rPr>
          <w:rFonts w:eastAsia="MS Mincho;Arial Unicode MS" w:cs="Times New Roman" w:ascii="Arial" w:hAnsi="Arial"/>
        </w:rPr>
      </w:r>
    </w:p>
    <w:p>
      <w:pPr>
        <w:pStyle w:val="Prosttext"/>
        <w:rPr>
          <w:rFonts w:ascii="Arial" w:hAnsi="Arial" w:eastAsia="MS Mincho;Arial Unicode MS" w:cs="Times New Roman"/>
          <w:b/>
          <w:b/>
          <w:bCs/>
          <w:u w:val="single"/>
        </w:rPr>
      </w:pPr>
      <w:r>
        <w:rPr>
          <w:rFonts w:eastAsia="MS Mincho;Arial Unicode MS" w:cs="Times New Roman" w:ascii="Arial" w:hAnsi="Arial"/>
          <w:b/>
          <w:bCs/>
          <w:u w:val="single"/>
        </w:rPr>
        <w:t>I. Rozpočtové příjmy roku 2007</w:t>
      </w:r>
    </w:p>
    <w:p>
      <w:pPr>
        <w:pStyle w:val="Prosttext"/>
        <w:rPr>
          <w:rFonts w:ascii="Arial" w:hAnsi="Arial" w:eastAsia="MS Mincho;Arial Unicode MS" w:cs="Times New Roman"/>
          <w:b/>
          <w:b/>
          <w:bCs/>
          <w:u w:val="single"/>
        </w:rPr>
      </w:pPr>
      <w:r>
        <w:rPr>
          <w:rFonts w:eastAsia="MS Mincho;Arial Unicode MS" w:cs="Times New Roman" w:ascii="Arial" w:hAnsi="Arial"/>
          <w:b/>
          <w:bCs/>
          <w:u w:val="single"/>
        </w:rPr>
      </w:r>
    </w:p>
    <w:p>
      <w:pPr>
        <w:pStyle w:val="Prosttext"/>
        <w:rPr>
          <w:rFonts w:ascii="Arial" w:hAnsi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eastAsia="MS Mincho;Arial Unicode MS" w:cs="Times New Roman" w:ascii="Arial" w:hAnsi="Arial"/>
          <w:b/>
        </w:rPr>
        <w:tab/>
        <w:tab/>
        <w:tab/>
        <w:tab/>
        <w:t xml:space="preserve">schválený    </w:t>
        <w:tab/>
        <w:t xml:space="preserve">upravený    </w:t>
        <w:tab/>
        <w:t xml:space="preserve">plnění </w:t>
      </w:r>
    </w:p>
    <w:p>
      <w:pPr>
        <w:pStyle w:val="Prosttext"/>
        <w:rPr/>
      </w:pPr>
      <w:r>
        <w:rPr>
          <w:rFonts w:eastAsia="MS Mincho;Arial Unicode MS" w:cs="Times New Roman" w:ascii="Arial" w:hAnsi="Arial"/>
          <w:b/>
        </w:rPr>
        <w:t>Par.</w:t>
        <w:tab/>
        <w:t>Pol.</w:t>
        <w:tab/>
        <w:t xml:space="preserve">Text                        </w:t>
        <w:tab/>
        <w:tab/>
        <w:t xml:space="preserve">rozpočet    </w:t>
        <w:tab/>
        <w:t xml:space="preserve">rozpočet    </w:t>
        <w:tab/>
        <w:t xml:space="preserve">k 31.12. 07   </w:t>
        <w:tab/>
        <w:t xml:space="preserve">% 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S Mincho;Arial Unicode MS" w:cs="Times New Roman" w:ascii="Arial" w:hAnsi="Arial"/>
        </w:rPr>
        <w:tab/>
        <w:t xml:space="preserve">2412 </w:t>
        <w:tab/>
        <w:t>splátky půjč. prostředků</w:t>
        <w:tab/>
        <w:tab/>
        <w:t>100.000,00</w:t>
        <w:tab/>
        <w:t>300.000,00</w:t>
        <w:tab/>
        <w:t xml:space="preserve">300.000,00 </w:t>
        <w:tab/>
        <w:t>100</w:t>
      </w:r>
    </w:p>
    <w:p>
      <w:pPr>
        <w:pStyle w:val="Prosttext"/>
        <w:rPr/>
      </w:pPr>
      <w:r>
        <w:rPr>
          <w:rFonts w:eastAsia="MS Mincho;Arial Unicode MS" w:cs="Times New Roman" w:ascii="Arial" w:hAnsi="Arial"/>
        </w:rPr>
        <w:tab/>
        <w:t>4121</w:t>
        <w:tab/>
        <w:t>neinv. přijaté od obcí</w:t>
        <w:tab/>
        <w:tab/>
        <w:t xml:space="preserve">  56.000,00</w:t>
        <w:tab/>
        <w:t>217.000,00</w:t>
        <w:tab/>
        <w:t>217.000,00</w:t>
        <w:tab/>
        <w:t>100</w:t>
      </w:r>
    </w:p>
    <w:p>
      <w:pPr>
        <w:pStyle w:val="Prosttext"/>
        <w:rPr/>
      </w:pPr>
      <w:r>
        <w:rPr>
          <w:rFonts w:eastAsia="MS Mincho;Arial Unicode MS" w:cs="Times New Roman" w:ascii="Arial" w:hAnsi="Arial"/>
        </w:rPr>
        <w:tab/>
        <w:t>4122</w:t>
        <w:tab/>
        <w:t>neinv. přijaté od krajů</w:t>
        <w:tab/>
        <w:tab/>
        <w:t xml:space="preserve">           0,00</w:t>
        <w:tab/>
        <w:t>300.000,00</w:t>
        <w:tab/>
        <w:t>300.000,00</w:t>
        <w:tab/>
        <w:t>100</w:t>
      </w:r>
    </w:p>
    <w:p>
      <w:pPr>
        <w:pStyle w:val="Prosttext"/>
        <w:rPr>
          <w:rFonts w:eastAsia="MS Mincho;Arial Unicode MS" w:cs="Times New Roman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Prosttext"/>
        <w:rPr>
          <w:rFonts w:ascii="Arial" w:hAnsi="Arial" w:eastAsia="MS Mincho;Arial Unicode MS" w:cs="Times New Roman"/>
        </w:rPr>
      </w:pPr>
      <w:r>
        <w:rPr>
          <w:rFonts w:eastAsia="MS Mincho;Arial Unicode MS" w:cs="Times New Roman" w:ascii="Arial" w:hAnsi="Arial"/>
        </w:rPr>
        <w:t>3649</w:t>
        <w:tab/>
        <w:t>ost. záležitosti sdělovacích prostředků</w:t>
      </w:r>
    </w:p>
    <w:p>
      <w:pPr>
        <w:pStyle w:val="Prosttext"/>
        <w:ind w:firstLine="708"/>
        <w:rPr/>
      </w:pPr>
      <w:r>
        <w:rPr>
          <w:rFonts w:eastAsia="MS Mincho;Arial Unicode MS" w:cs="Arial" w:ascii="Arial" w:hAnsi="Arial"/>
        </w:rPr>
        <w:t>2111</w:t>
        <w:tab/>
        <w:t>příjmy z poskytování služeb</w:t>
        <w:tab/>
        <w:t>105.000,00</w:t>
        <w:tab/>
        <w:t xml:space="preserve">  98.600,00</w:t>
        <w:tab/>
        <w:t xml:space="preserve"> 98.562,30</w:t>
        <w:tab/>
        <w:t xml:space="preserve">  99,96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639</w:t>
        <w:tab/>
        <w:t>komunální služby a územní rozvoj</w:t>
      </w:r>
    </w:p>
    <w:p>
      <w:pPr>
        <w:pStyle w:val="Prosttext"/>
        <w:rPr/>
      </w:pPr>
      <w:r>
        <w:rPr>
          <w:rFonts w:eastAsia="MS Mincho;Arial Unicode MS" w:cs="Arial" w:ascii="Arial" w:hAnsi="Arial"/>
        </w:rPr>
        <w:tab/>
        <w:t xml:space="preserve">2133 </w:t>
        <w:tab/>
        <w:t>příjmy z pronájmu (MAN)</w:t>
        <w:tab/>
        <w:t>392.400,00</w:t>
        <w:tab/>
        <w:t>392.400,00</w:t>
        <w:tab/>
        <w:t>392.400,00</w:t>
        <w:tab/>
        <w:t>100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6310 příjmy a výdaje z fin. operací</w:t>
      </w:r>
    </w:p>
    <w:p>
      <w:pPr>
        <w:pStyle w:val="Prosttext"/>
        <w:rPr/>
      </w:pPr>
      <w:r>
        <w:rPr>
          <w:rFonts w:eastAsia="MS Mincho;Arial Unicode MS" w:cs="Arial" w:ascii="Arial" w:hAnsi="Arial"/>
        </w:rPr>
        <w:tab/>
        <w:t>2141</w:t>
        <w:tab/>
        <w:t xml:space="preserve"> příjmy z úroků</w:t>
        <w:tab/>
        <w:tab/>
        <w:tab/>
        <w:t xml:space="preserve">    3.000,00</w:t>
        <w:tab/>
        <w:t xml:space="preserve">    6.000,00</w:t>
        <w:tab/>
        <w:t xml:space="preserve">    6.080,33</w:t>
        <w:tab/>
        <w:t>101,34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Příjmy  c e l k e m</w:t>
        <w:tab/>
        <w:tab/>
        <w:tab/>
        <w:tab/>
        <w:t>656.400,00</w:t>
        <w:tab/>
        <w:t>1.314.000,00</w:t>
        <w:tab/>
        <w:t>1.314.042,63</w:t>
        <w:tab/>
        <w:t>100</w:t>
        <w:tab/>
      </w:r>
    </w:p>
    <w:p>
      <w:pPr>
        <w:pStyle w:val="Prosttext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Prosttext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Prosttext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  <w:t>II. Rozpočtové výdaje roku 2007</w:t>
      </w:r>
    </w:p>
    <w:p>
      <w:pPr>
        <w:pStyle w:val="Prosttext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MS Mincho;Arial Unicode MS" w:cs="Arial" w:ascii="Arial" w:hAnsi="Arial"/>
          <w:b/>
        </w:rPr>
        <w:tab/>
        <w:tab/>
        <w:tab/>
        <w:tab/>
        <w:t>Schválený</w:t>
        <w:tab/>
        <w:t>upravený</w:t>
        <w:tab/>
        <w:t>plnění</w:t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Par.</w:t>
        <w:tab/>
        <w:tab/>
        <w:t>Text</w:t>
        <w:tab/>
        <w:tab/>
        <w:tab/>
        <w:tab/>
        <w:t xml:space="preserve">rozpočet </w:t>
        <w:tab/>
        <w:t>rozpočet</w:t>
        <w:tab/>
        <w:t>k 31.12.07</w:t>
        <w:tab/>
        <w:t>%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349</w:t>
        <w:tab/>
        <w:t>ost. záležitosti sdělovacích prostředků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69</w:t>
        <w:tab/>
        <w:t>nákup ostatních služeb</w:t>
        <w:tab/>
        <w:tab/>
        <w:t>120.000,00</w:t>
        <w:tab/>
        <w:t>100.800,00</w:t>
        <w:tab/>
        <w:t>100.755,00</w:t>
        <w:tab/>
        <w:t xml:space="preserve"> 99,96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3639</w:t>
        <w:tab/>
        <w:t>komunální služby a územní rozvoj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36</w:t>
        <w:tab/>
        <w:t>knihy, účební pomůcky a tisk</w:t>
        <w:tab/>
        <w:t xml:space="preserve">           0,00</w:t>
        <w:tab/>
        <w:t xml:space="preserve">       300,00</w:t>
        <w:tab/>
        <w:t xml:space="preserve">       257,00</w:t>
        <w:tab/>
        <w:t xml:space="preserve">  85,67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37</w:t>
        <w:tab/>
        <w:t>drob. dlouh. hmot. majetek</w:t>
        <w:tab/>
        <w:t xml:space="preserve">  20.000,00</w:t>
        <w:tab/>
        <w:t>389.100,00</w:t>
        <w:tab/>
        <w:t>389.129,50</w:t>
        <w:tab/>
        <w:t>100,01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39</w:t>
        <w:tab/>
        <w:t>nákup materiálu ost.</w:t>
        <w:tab/>
        <w:tab/>
        <w:t xml:space="preserve">    3.000,00</w:t>
        <w:tab/>
        <w:t xml:space="preserve">  19.400,00</w:t>
        <w:tab/>
        <w:t xml:space="preserve">  19.362,50</w:t>
        <w:tab/>
        <w:t xml:space="preserve">  99,81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61</w:t>
        <w:tab/>
        <w:t>služby pošt</w:t>
        <w:tab/>
        <w:tab/>
        <w:tab/>
        <w:t xml:space="preserve">       500,00</w:t>
        <w:tab/>
        <w:t xml:space="preserve">       500,00</w:t>
        <w:tab/>
        <w:t xml:space="preserve">       470,00</w:t>
        <w:tab/>
        <w:t xml:space="preserve">  94,00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66</w:t>
        <w:tab/>
        <w:t>konzultační, por. a právní sl.</w:t>
        <w:tab/>
        <w:t xml:space="preserve">    3.000,00</w:t>
        <w:tab/>
        <w:t xml:space="preserve">    3.000,00</w:t>
        <w:tab/>
        <w:t xml:space="preserve">    3.000,00</w:t>
        <w:tab/>
        <w:t>100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69</w:t>
        <w:tab/>
        <w:t>nákup ostatních služeb</w:t>
        <w:tab/>
        <w:tab/>
        <w:t xml:space="preserve">           0,00</w:t>
        <w:tab/>
        <w:t>143.600,00</w:t>
        <w:tab/>
        <w:t>143.460,00</w:t>
        <w:tab/>
        <w:t xml:space="preserve">  99,90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72</w:t>
        <w:tab/>
        <w:t>programové vybavení</w:t>
        <w:tab/>
        <w:tab/>
        <w:t xml:space="preserve">           0,00</w:t>
        <w:tab/>
        <w:t xml:space="preserve">  48.300,00</w:t>
        <w:tab/>
        <w:t xml:space="preserve">  48.245,00</w:t>
        <w:tab/>
        <w:t xml:space="preserve">  99,89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73</w:t>
        <w:tab/>
        <w:t>cestovné</w:t>
        <w:tab/>
        <w:tab/>
        <w:tab/>
        <w:t xml:space="preserve">    1.000,00</w:t>
        <w:tab/>
        <w:t xml:space="preserve">           0,00</w:t>
        <w:tab/>
        <w:t xml:space="preserve">           0,00</w:t>
        <w:tab/>
        <w:t xml:space="preserve">    0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75</w:t>
        <w:tab/>
        <w:t>pohoštění</w:t>
        <w:tab/>
        <w:tab/>
        <w:tab/>
        <w:t xml:space="preserve">    5.000,00</w:t>
        <w:tab/>
        <w:t xml:space="preserve">    6.300,00</w:t>
        <w:tab/>
        <w:t xml:space="preserve">    6.266,00</w:t>
        <w:tab/>
        <w:t xml:space="preserve">  99,46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6122</w:t>
        <w:tab/>
        <w:t>stroje, přístroje a zařízení</w:t>
        <w:tab/>
        <w:t xml:space="preserve">          0,00</w:t>
        <w:tab/>
        <w:t xml:space="preserve">  50.600,00</w:t>
        <w:tab/>
        <w:t xml:space="preserve">  50.575,00</w:t>
        <w:tab/>
        <w:t xml:space="preserve">  99,95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6310</w:t>
        <w:tab/>
        <w:t>obecné příjmy a výdaje z fin. operací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41</w:t>
        <w:tab/>
        <w:t>úroky vlastní</w:t>
        <w:tab/>
        <w:tab/>
        <w:tab/>
        <w:t xml:space="preserve">  65.000,00</w:t>
        <w:tab/>
        <w:t xml:space="preserve">  38.700,00</w:t>
        <w:tab/>
        <w:t xml:space="preserve">  38.678,40</w:t>
        <w:tab/>
        <w:t xml:space="preserve">  99,94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63</w:t>
        <w:tab/>
        <w:t>služby peněžních ústavů</w:t>
        <w:tab/>
        <w:t xml:space="preserve">    1.000,00</w:t>
        <w:tab/>
        <w:t xml:space="preserve">       800,00</w:t>
        <w:tab/>
        <w:t xml:space="preserve">       802,00</w:t>
        <w:tab/>
        <w:t>100,25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191</w:t>
        <w:tab/>
        <w:t>zaplacené sankce</w:t>
        <w:tab/>
        <w:tab/>
        <w:t xml:space="preserve">           0,00</w:t>
        <w:tab/>
        <w:t xml:space="preserve">       200,00</w:t>
        <w:tab/>
        <w:t xml:space="preserve">       178,34</w:t>
        <w:tab/>
        <w:t xml:space="preserve">  89,17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6399</w:t>
        <w:tab/>
        <w:t>ostatní finanční operace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>5362</w:t>
        <w:tab/>
        <w:t>platby daní a popl. st. rozp.</w:t>
        <w:tab/>
        <w:t>54.000,00</w:t>
        <w:tab/>
        <w:t>54.000,00</w:t>
        <w:tab/>
        <w:t>54.000,00</w:t>
        <w:tab/>
        <w:t>100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V ý d a j e   celkem</w:t>
        <w:tab/>
        <w:tab/>
        <w:tab/>
        <w:tab/>
        <w:t>272.500,00</w:t>
        <w:tab/>
        <w:t>855.600,00</w:t>
        <w:tab/>
        <w:t>855.178,74</w:t>
        <w:tab/>
        <w:t xml:space="preserve">  99,95</w:t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Saldo příjmů a výdajů</w:t>
        <w:tab/>
        <w:tab/>
        <w:tab/>
        <w:tab/>
        <w:t>383.900,00</w:t>
        <w:tab/>
        <w:t>458.400,00</w:t>
        <w:tab/>
        <w:t>458.863,89</w:t>
        <w:tab/>
        <w:t>100,10</w:t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  <w:t>III. Financování</w:t>
      </w:r>
    </w:p>
    <w:p>
      <w:pPr>
        <w:pStyle w:val="Prosttext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MS Mincho;Arial Unicode MS" w:cs="Arial" w:ascii="Arial" w:hAnsi="Arial"/>
          <w:b/>
        </w:rPr>
        <w:tab/>
        <w:tab/>
        <w:tab/>
        <w:tab/>
        <w:t>Schválený</w:t>
        <w:tab/>
        <w:t>upravený</w:t>
        <w:tab/>
        <w:t>plnění</w:t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Par.</w:t>
        <w:tab/>
        <w:t>Text</w:t>
        <w:tab/>
        <w:tab/>
        <w:tab/>
        <w:tab/>
        <w:tab/>
        <w:t xml:space="preserve">rozpočet </w:t>
        <w:tab/>
        <w:t>rozpočet</w:t>
        <w:tab/>
        <w:t>k 31.12.07</w:t>
        <w:tab/>
        <w:t>%</w:t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Prosttext"/>
        <w:rPr/>
      </w:pPr>
      <w:r>
        <w:rPr>
          <w:rFonts w:eastAsia="MS Mincho;Arial Unicode MS" w:cs="Arial" w:ascii="Arial" w:hAnsi="Arial"/>
        </w:rPr>
        <w:t xml:space="preserve">8115 </w:t>
        <w:tab/>
        <w:t>Změna stavu krátk.prostředků</w:t>
        <w:tab/>
        <w:tab/>
        <w:t xml:space="preserve">           0,00</w:t>
        <w:tab/>
        <w:t xml:space="preserve">  -74.500,00</w:t>
        <w:tab/>
        <w:t>-105.062,29</w:t>
        <w:tab/>
        <w:t>141,02</w:t>
      </w:r>
    </w:p>
    <w:p>
      <w:pPr>
        <w:pStyle w:val="Prosttext"/>
        <w:rPr/>
      </w:pPr>
      <w:r>
        <w:rPr>
          <w:rFonts w:eastAsia="MS Mincho;Arial Unicode MS" w:cs="Arial" w:ascii="Arial" w:hAnsi="Arial"/>
        </w:rPr>
        <w:t>8124</w:t>
        <w:tab/>
        <w:t>Splátky úvěrů a půjček</w:t>
        <w:tab/>
        <w:tab/>
        <w:tab/>
        <w:t>-383.900,00</w:t>
        <w:tab/>
        <w:t>-383.900,00</w:t>
        <w:tab/>
        <w:t>-353.801,60</w:t>
        <w:tab/>
        <w:t xml:space="preserve">  92,16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Financování celkem</w:t>
        <w:tab/>
        <w:tab/>
        <w:tab/>
        <w:tab/>
        <w:t>-383.900,00</w:t>
        <w:tab/>
        <w:t>-458.400,00</w:t>
        <w:tab/>
        <w:t>-458.863,89</w:t>
        <w:tab/>
        <w:t>100,10</w:t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Prosttext"/>
        <w:rPr>
          <w:rFonts w:ascii="Arial" w:hAnsi="Arial" w:eastAsia="MS Mincho;Arial Unicode MS" w:cs="Arial"/>
          <w:b/>
          <w:b/>
          <w:bCs/>
        </w:rPr>
      </w:pPr>
      <w:r>
        <w:rPr>
          <w:rFonts w:eastAsia="MS Mincho;Arial Unicode MS" w:cs="Arial" w:ascii="Arial" w:hAnsi="Arial"/>
          <w:b/>
          <w:bCs/>
        </w:rPr>
      </w:r>
    </w:p>
    <w:p>
      <w:pPr>
        <w:pStyle w:val="Prosttext"/>
        <w:rPr>
          <w:rFonts w:ascii="Arial" w:hAnsi="Arial" w:eastAsia="MS Mincho;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Prosttext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  <w:t>IV. Přijaté dotace ze státního rozpočtu a rozpočtů veřejné úrovně</w:t>
      </w:r>
    </w:p>
    <w:p>
      <w:pPr>
        <w:pStyle w:val="Prosttext"/>
        <w:rPr>
          <w:rFonts w:ascii="Arial" w:hAnsi="Arial" w:eastAsia="MS Mincho;Arial Unicode MS" w:cs="Arial"/>
          <w:b/>
          <w:b/>
          <w:bCs/>
          <w:u w:val="single"/>
        </w:rPr>
      </w:pPr>
      <w:r>
        <w:rPr>
          <w:rFonts w:eastAsia="MS Mincho;Arial Unicode MS" w:cs="Arial" w:ascii="Arial" w:hAnsi="Arial"/>
          <w:b/>
          <w:bCs/>
          <w:u w:val="single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Účelový                                                    </w:t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>Znak</w:t>
        <w:tab/>
        <w:tab/>
        <w:t xml:space="preserve">Položka   </w:t>
        <w:tab/>
        <w:t>Text</w:t>
        <w:tab/>
        <w:tab/>
        <w:tab/>
        <w:tab/>
        <w:tab/>
        <w:t>rozpočet</w:t>
        <w:tab/>
        <w:t>čerpání</w:t>
        <w:tab/>
        <w:t>%</w:t>
      </w:r>
    </w:p>
    <w:p>
      <w:pPr>
        <w:pStyle w:val="Prosttext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00363</w:t>
        <w:tab/>
        <w:tab/>
        <w:t>4122</w:t>
        <w:tab/>
        <w:tab/>
        <w:t>Analýza udrž. rozvoje DSO NIVA</w:t>
        <w:tab/>
        <w:t>250.000,00</w:t>
        <w:tab/>
        <w:t>250.000,00</w:t>
        <w:tab/>
        <w:t>100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00363</w:t>
        <w:tab/>
        <w:tab/>
        <w:t>4122</w:t>
        <w:tab/>
        <w:tab/>
        <w:t>Rozvoj služeb DSO NIVA</w:t>
        <w:tab/>
        <w:tab/>
        <w:t xml:space="preserve">  50.000,00</w:t>
        <w:tab/>
        <w:t xml:space="preserve">  50.000,00</w:t>
        <w:tab/>
        <w:t>100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ab/>
        <w:tab/>
      </w:r>
    </w:p>
    <w:p>
      <w:pPr>
        <w:pStyle w:val="Prosttext"/>
        <w:jc w:val="both"/>
        <w:rPr/>
      </w:pPr>
      <w:r>
        <w:rPr>
          <w:rFonts w:eastAsia="MS Mincho;Arial Unicode MS" w:cs="Arial" w:ascii="Arial" w:hAnsi="Arial"/>
        </w:rPr>
        <w:t>Dotace do rozpočtu DSO NIVA za rok 2007 činily celkem 300.000,00 Kč, skutečně bylo vyčerpáno 300.000,00.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Dotace byly řádně vyúčtovány a vyčerpány v plné výši.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ind w:left="708" w:firstLine="708"/>
        <w:rPr/>
      </w:pPr>
      <w:r>
        <w:rPr>
          <w:rFonts w:eastAsia="MS Mincho;Arial Unicode MS" w:cs="Arial" w:ascii="Arial" w:hAnsi="Arial"/>
        </w:rPr>
        <w:t>4121</w:t>
        <w:tab/>
        <w:tab/>
        <w:t>Členský příspěvek obcí DSO NIVA</w:t>
        <w:tab/>
        <w:t xml:space="preserve">  56.000,00</w:t>
        <w:tab/>
        <w:t xml:space="preserve">  56.000,00</w:t>
        <w:tab/>
        <w:t>100</w:t>
      </w:r>
    </w:p>
    <w:p>
      <w:pPr>
        <w:pStyle w:val="Prosttext"/>
        <w:rPr/>
      </w:pPr>
      <w:r>
        <w:rPr>
          <w:rFonts w:eastAsia="MS Mincho;Arial Unicode MS" w:cs="Arial" w:ascii="Arial" w:hAnsi="Arial"/>
        </w:rPr>
        <w:tab/>
        <w:tab/>
        <w:t>4121</w:t>
        <w:tab/>
        <w:tab/>
        <w:t>Vl. prostředky obcí DSO NIVA</w:t>
        <w:tab/>
        <w:tab/>
        <w:t>161.000,00</w:t>
        <w:tab/>
        <w:t>161.000,00</w:t>
        <w:tab/>
        <w:t>100</w:t>
        <w:tab/>
        <w:tab/>
        <w:t xml:space="preserve">                          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b/>
        </w:rPr>
        <w:t>Zpráva o výsledku přezkoumání hospodaření obce za rok 2007: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jc w:val="both"/>
        <w:rPr/>
      </w:pPr>
      <w:r>
        <w:rPr>
          <w:rFonts w:eastAsia="MS Mincho;Arial Unicode MS" w:cs="Arial" w:ascii="Arial" w:hAnsi="Arial"/>
        </w:rPr>
        <w:t>Přezkoumání hospodaření DSO NIVA provedla Ing. Zdeňka Cahlíková - oprávněná osoba k poskytování auditorských služeb, číslo osvědčení KAČR 1345 na základě smlouvy ze dne 12. 02. 2003 mezi objednatelem a zhotovitelem Ing. Zdeňkou Cahlíkovou, AUDIT KORREKT s.r.o., Praha 10.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jc w:val="both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  <w:t>Přezkoumání bylo provedeno v souladu se zákonem č.420/2004 Sb., o přezkoumávání hospodaření územních samosprávných celků a dobrovolných svazků obcí v termínu 04. 03. 2008 a  12. 03. 2008.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spacing w:lineRule="auto" w:line="360"/>
        <w:jc w:val="center"/>
        <w:rPr>
          <w:rFonts w:ascii="Arial" w:hAnsi="Arial" w:eastAsia="MS Mincho;Arial Unicode MS" w:cs="Arial"/>
          <w:b/>
          <w:b/>
        </w:rPr>
      </w:pPr>
      <w:r>
        <w:rPr>
          <w:rFonts w:eastAsia="MS Mincho;Arial Unicode MS" w:cs="Arial" w:ascii="Arial" w:hAnsi="Arial"/>
          <w:b/>
        </w:rPr>
        <w:t xml:space="preserve">Závěr zprávy: </w:t>
      </w:r>
    </w:p>
    <w:p>
      <w:pPr>
        <w:pStyle w:val="Prosttext"/>
        <w:spacing w:lineRule="auto" w:line="360"/>
        <w:jc w:val="center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  <w:b/>
        </w:rPr>
        <w:t>Nebyly zjištěny nedostatky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/>
      </w:pPr>
      <w:r>
        <w:rPr>
          <w:rFonts w:eastAsia="MS Mincho;Arial Unicode MS" w:cs="Arial" w:ascii="Arial" w:hAnsi="Arial"/>
        </w:rPr>
        <w:t>Plné znění zprávy o provedeném přezkoumání hospodaření svazku za rok 2007 je přílohou k závěrečnému účtu.</w:t>
      </w:r>
    </w:p>
    <w:p>
      <w:pPr>
        <w:pStyle w:val="Prosttext"/>
        <w:rPr>
          <w:rFonts w:eastAsia="MS Mincho;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/>
      </w:pPr>
      <w:r>
        <w:rPr>
          <w:rFonts w:eastAsia="MS Mincho;Arial Unicode MS" w:cs="Arial" w:ascii="Arial" w:hAnsi="Arial"/>
        </w:rPr>
        <w:t xml:space="preserve">V Božicích dne: 18. 03. 2008 </w:t>
      </w:r>
    </w:p>
    <w:p>
      <w:pPr>
        <w:pStyle w:val="Prosttext"/>
        <w:rPr>
          <w:rFonts w:eastAsia="MS Mincho;Arial Unicode M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/>
      </w:pPr>
      <w:r>
        <w:rPr>
          <w:rFonts w:eastAsia="MS Mincho;Arial Unicode MS" w:cs="Arial" w:ascii="Arial" w:hAnsi="Arial"/>
        </w:rPr>
        <w:t>Vyvěšeno dne: 19. 03. 2008</w:t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Prosttext"/>
        <w:rPr/>
      </w:pPr>
      <w:r>
        <w:rPr>
          <w:rFonts w:eastAsia="MS Mincho;Arial Unicode MS" w:cs="Arial" w:ascii="Arial" w:hAnsi="Arial"/>
        </w:rPr>
        <w:t xml:space="preserve">Sejmuto dne: </w:t>
      </w:r>
    </w:p>
    <w:p>
      <w:pPr>
        <w:pStyle w:val="Normal"/>
        <w:rPr>
          <w:rFonts w:ascii="Arial" w:hAnsi="Arial" w:eastAsia="MS Mincho;Arial Unicode MS" w:cs="Arial"/>
        </w:rPr>
      </w:pPr>
      <w:r>
        <w:rPr>
          <w:rFonts w:eastAsia="MS Mincho;Arial Unicode MS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37:00Z</dcterms:created>
  <dc:creator>Infocentrum</dc:creator>
  <dc:description/>
  <cp:keywords/>
  <dc:language>en-US</dc:language>
  <cp:lastModifiedBy>Infocentrum</cp:lastModifiedBy>
  <dcterms:modified xsi:type="dcterms:W3CDTF">2009-01-05T06:47:00Z</dcterms:modified>
  <cp:revision>4</cp:revision>
  <dc:subject/>
  <dc:title>Usnesení ze zasedání DSO NIVA, </dc:title>
</cp:coreProperties>
</file>